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ОСЕЛКА МЕДВЕН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2.2016 года                                   № 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блюдению требований к служебному поведению</w:t>
      </w:r>
    </w:p>
    <w:p>
      <w:pPr>
        <w:pStyle w:val="Normal"/>
        <w:rPr/>
      </w:pPr>
      <w:r>
        <w:rPr>
          <w:b/>
          <w:sz w:val="24"/>
          <w:szCs w:val="24"/>
        </w:rPr>
        <w:t>муниципальных служащих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Медвенка и урегулирова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ликта интересов и ее состава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о  статьей  11  Федерального  закона от 02 марта 2007 года №25-ФЗ «О муниципальной службе в Российской Федерации»,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т 25 декабря 2008 года №273-ФЗ «О противодействии коррупции», частью 8 Указа Президента Российской Федерации от 0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поселка Медвенка 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Утвердить прилагаемое Положение о комиссии по соблюдению требований к служебному поведению муниципальных служащих Администрации поселка Медвенка и урегулированию конфликта интересов (приложение №1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Утвердить прилагаемый состав комиссии по соблюдению требований к служебному поведению муниципальных служащих Администрации поселка Медвенка и урегулированию конфликта интересов (приложение №2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Постановление Администрации поселка Медвенка от 30 марта 2011 года №52 «Об утверждении Положения о комиссии по соблюдению требований к служебному поведению муниципальных служащих Администрации поселка Медвенка и урегулированию конфликта интересов и ее состава» считать утратившим силу.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765" w:leader="none"/>
        </w:tabs>
        <w:jc w:val="both"/>
        <w:rPr/>
      </w:pPr>
      <w:r>
        <w:rPr>
          <w:sz w:val="27"/>
          <w:szCs w:val="27"/>
        </w:rPr>
        <w:tab/>
        <w:t>5.Настоящее постановление вступает в силу со дня подписания.</w:t>
      </w:r>
    </w:p>
    <w:p>
      <w:pPr>
        <w:pStyle w:val="Normal"/>
        <w:tabs>
          <w:tab w:val="clear" w:pos="720"/>
          <w:tab w:val="left" w:pos="640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Глава </w:t>
      </w:r>
      <w:r>
        <w:rPr>
          <w:sz w:val="27"/>
          <w:szCs w:val="27"/>
          <w:lang w:val="ru-RU"/>
        </w:rPr>
        <w:t>поселка Медвенка</w:t>
      </w: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Л.А.Ключарова</w:t>
      </w:r>
    </w:p>
    <w:p>
      <w:pPr>
        <w:pStyle w:val="TextBodyIndent"/>
        <w:ind w:hanging="0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селка Медвенка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двенского района Курской области </w:t>
      </w:r>
    </w:p>
    <w:p>
      <w:pPr>
        <w:pStyle w:val="Normal"/>
        <w:tabs>
          <w:tab w:val="clear" w:pos="720"/>
          <w:tab w:val="left" w:pos="5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6.02.2016 года № 33</w:t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служащих Администрации поселка Медвен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Настоящим Положением в соответствии со статьей 11 Федерального закона  от 02 марта 2007 года № 25-ФЗ «О муниципальной службе в Российской Федерации» Федеральным законом от  25 декабря 2008 года  № 273-ФЗ «О противодействии коррупции», частью 8 Указа Президента Российской Федерации от 0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 определяется порядок формирования и деятельности комиссии по соблюдению требований к служебному поведению муниципальных служащих  Администрации поселка Медвенка  и урегулированию конфликтов интересов (далее – комисси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нормативно-правовыми актами Курской  области,  настоящим Положением, а также  иными муниципальными нормативными правовыми актами поселка Медвен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Основными задачами комиссии являются содействие органам местного самоуправления Медвенск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) в обеспечении соблюдения муниципальными служащими Администрации поселка Медвенка ограничений и запретов, требований о  предотвращении или урегулировании конфликта интересов, а также в обеспечение исполнения ими обязанностей, установленных Федеральным законом от  25 декабря 2008 года № 273-ФЗ «О противодействии коррупции», другими  федеральными законами, законами Курской  области, муниципальными нормативными правовыми актами поселка Медвенка (далее – требования к служебному поведению и (или) требования об урегулировании конфликта интересов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) в осуществлении в Администрации поселка Медвенка мер по предупреждению корруп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Комиссия рассматривает вопросы, связанные с соблюдением требований к служебному поведению и (или) требований об урегулировании конфликта интересов в соответствии со статьями 11, 12, 13, 14, 27 Федерального закона от 02.03.2007 года № 25-ФЗ «О муниципальной службе в Российской Федерации», в отношении муниципальных служащих, замещающих должности муниципальной службы,  в структурных подразделениях Администрации поселка Медвенка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образования комисси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Состав комиссии  утверждается нормативным правовым актом Администрации поселка Медвен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Комиссия, образуемая в Администрации поселка Медвенка  состоит из: председателя комиссии, его заместителя, назначаемых Главой поселка Медвенка из числа членов комиссии, замещающих должности муниципальной службы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лава поселка Медвенка (председатель  комиссии),  муниципальные служащие ответственные за работу по профилактике коррупционных и иных правонарушений (секретарь комиссии), муниципальные служащие Администрации поселка Медвенка, независимые специалисты эксперты, представители профсоюзной организации, действующей в установленном порядке 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качестве независимых экспертов-специалистов по вопросам, связанным с муниципальной службой, для работы в составе Комиссии могут приглашаться представители образовательных организаций, правоохранительных, судебных и иных государственных органов, общественных организаций, а также депутаты Собрания депутатов поселка Медвен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почтение при привлечении в качестве независимых экспертов представителей образовательных организаций и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предшествующее замещение государственных должностей или должностей государственной гражданской службы в государственных органах, а также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зависимые эксперты принимают участие в работе Комиссии на добровольной осно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Число членов комиссии, не замещающих должность муниципальной службы в Администрации поселка Медвенка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Состав комиссии формируется таким образом, чтобы 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посредственный руководитель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ругие муниципальные служащие, замещающие должности муниципальной службы в Администрации поселка Медвенк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, органов государственной власти Курской области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поселка Медвенка недопусти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работы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Основаниями для проведения заседания комиссии являются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) представление Главой поселка Медвенка в соответствии с  постановлением Администрации поселка Медвенка от 17 октября 2014 года №122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поселка Медвенка, и лицами, замещающими должности муниципальной службы Администрации поселка Медвенка, и соблюдения муниципальными служащими Администрации поселка Медвенка требований к служебному поведению» материалов проверки, свидетельствующи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едставлении муниципальным служащим недостоверных или неполных сведений, предусмотренных подпунктом «</w:t>
      </w:r>
      <w:r>
        <w:rPr>
          <w:rFonts w:cs="Times New Roman" w:ascii="Times New Roman" w:hAnsi="Times New Roman"/>
          <w:i/>
          <w:sz w:val="26"/>
          <w:szCs w:val="26"/>
        </w:rPr>
        <w:t>а»</w:t>
      </w:r>
      <w:r>
        <w:rPr>
          <w:rFonts w:cs="Times New Roman" w:ascii="Times New Roman" w:hAnsi="Times New Roman"/>
          <w:sz w:val="26"/>
          <w:szCs w:val="26"/>
        </w:rPr>
        <w:t xml:space="preserve"> пункта 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названно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ступившие в Администрацию поселка Медвенка, муниципальному служащему, ответственному за работу по профилактике коррупционных и иных правонарушений Администрации поселка Медвенка, в порядке, установленном настоящим положени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 гражданина, замещавшего в органах  местного самоуправления должность муниципальной службы, включенную в перечень должностей, утвержденный постановлением Администрации поселка Медвенка от 25.02.2011 года №31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муниципального служащего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 мая 2013 года №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B050"/>
          <w:sz w:val="26"/>
          <w:szCs w:val="26"/>
        </w:rPr>
        <w:t>в) представление Главы поселка Медвенк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ка Медвенка мер по предупреждению коррупции.</w:t>
      </w:r>
    </w:p>
    <w:p>
      <w:pPr>
        <w:pStyle w:val="Normal"/>
        <w:ind w:firstLine="60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едставление Главой поселка Медвенк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ода №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) поступивше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4 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 года №273-ФЗ "О противодействии коррупции"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6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1. Обращение, указанное в абзаце втором подпункта "б" пункта 12 настоящего Положения, подается гражданином, замещавшим должность муниципальной  службы в органе местного самоуправления, муниципальному служащему органа местного самоуправления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Муниципальным служащим органа местного самоуправления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color w:val="0000FF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ода №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2. Обращение, указанное в абзаце втором подпункта "б" пункта 12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3. Уведомление, указанное в подпункте "д" пункта 12 настоящего Положения, рассматривается муниципальным служащим органа местного самоуправления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7">
        <w:r>
          <w:rPr>
            <w:rStyle w:val="InternetLink"/>
            <w:color w:val="0000FF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ода №273-ФЗ "О противодействии коррупции"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4. Уведомление, указанное в абзаце пятом подпункта «б» пункта 12 настоящего Положения, рассматривается муниципальным служащим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5. При подготовке мотивированного заключения по результатам рассмотрения обращения, указанного в абзаце втором подпункта «б» пункта 12 настоящего Положения, или уведомлений, указанных в абзаце пятом подпункта «б» и подпункте «д» пункта 12 настоящего Положения, </w:t>
      </w:r>
      <w:r>
        <w:rPr>
          <w:sz w:val="26"/>
          <w:szCs w:val="26"/>
          <w:highlight w:val="yellow"/>
        </w:rPr>
        <w:t xml:space="preserve">специалисты общего отдела Администрации </w:t>
      </w:r>
      <w:r>
        <w:rPr>
          <w:sz w:val="26"/>
          <w:szCs w:val="26"/>
        </w:rPr>
        <w:t xml:space="preserve">поселка Медвенка имеют право проводить собеседование с муниципальным служащим, представившим обращение или уведомление, получать от него письменные пояснения, а </w:t>
      </w:r>
      <w:r>
        <w:rPr>
          <w:sz w:val="26"/>
          <w:szCs w:val="26"/>
          <w:highlight w:val="yellow"/>
        </w:rPr>
        <w:t>Глава поселка Медвенка Медвенского района Курской области или его заместитель, специально на то уполномоченный,</w:t>
      </w:r>
      <w:r>
        <w:rPr>
          <w:sz w:val="26"/>
          <w:szCs w:val="26"/>
        </w:rPr>
        <w:t xml:space="preserve">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4.1 и 14.2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поселка Медвенка, муниципальному служащему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ссматривает ходатайства о приглашении на заседание комиссии лиц, указанных в подпункте "б" пункта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4.1. Заседание комиссии по рассмотрению заявлений, указанных в абзацах третьем и четвертом подпункта "б"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2. Уведомление, указанное в подпункте "д" пункта 12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2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8.По итогам рассмотрения вопроса, указанного в абзаце второ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установить, что сведения, представленные муниципальным служащим в соответствии с подпунктом </w:t>
      </w:r>
      <w:r>
        <w:rPr>
          <w:rFonts w:cs="Times New Roman" w:ascii="Times New Roman" w:hAnsi="Times New Roman"/>
          <w:i/>
          <w:sz w:val="26"/>
          <w:szCs w:val="26"/>
        </w:rPr>
        <w:t>"а"</w:t>
      </w:r>
      <w:r>
        <w:rPr>
          <w:rFonts w:cs="Times New Roman" w:ascii="Times New Roman" w:hAnsi="Times New Roman"/>
          <w:sz w:val="26"/>
          <w:szCs w:val="26"/>
        </w:rPr>
        <w:t xml:space="preserve"> пункта 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Положения о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е достоверности и полноты сведений, представляемых гражданами, претендующими на замещение должностей муниципальной службы в Администрации поселка Медвенка, и лицами, замещающими должности муниципальной службы Администрации поселка Медвенка, и соблюдения муниципальными служащими Администрации поселка Медвенка требований к служебному поведению, в соответствии с  постановлением Администрации поселка Медвенка от 17 октября 2014 года №122, являются достоверными и полны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установить, что сведения, представленные муниципальным служащим в соответствии с подпунктом </w:t>
      </w:r>
      <w:r>
        <w:rPr>
          <w:rFonts w:cs="Times New Roman" w:ascii="Times New Roman" w:hAnsi="Times New Roman"/>
          <w:i/>
          <w:sz w:val="26"/>
          <w:szCs w:val="26"/>
        </w:rPr>
        <w:t>"а"</w:t>
      </w:r>
      <w:r>
        <w:rPr>
          <w:rFonts w:cs="Times New Roman" w:ascii="Times New Roman" w:hAnsi="Times New Roman"/>
          <w:sz w:val="26"/>
          <w:szCs w:val="26"/>
        </w:rPr>
        <w:t xml:space="preserve"> пункта </w:t>
      </w:r>
      <w:r>
        <w:rPr>
          <w:rFonts w:cs="Times New Roman" w:ascii="Times New Roman" w:hAnsi="Times New Roman"/>
          <w:i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Положения, названного в подпункте </w:t>
      </w:r>
      <w:r>
        <w:rPr>
          <w:rFonts w:cs="Times New Roman" w:ascii="Times New Roman" w:hAnsi="Times New Roman"/>
          <w:i/>
          <w:sz w:val="26"/>
          <w:szCs w:val="26"/>
        </w:rPr>
        <w:t>"а"</w:t>
      </w:r>
      <w:r>
        <w:rPr>
          <w:rFonts w:cs="Times New Roman" w:ascii="Times New Roman" w:hAnsi="Times New Roman"/>
          <w:sz w:val="26"/>
          <w:szCs w:val="26"/>
        </w:rPr>
        <w:t xml:space="preserve"> настоящего пункта, являются недостоверными и (или) неполными. В этом случае комиссия рекомендует Главе поселка Медвенк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19.По итогам рассмотрения вопроса, указанного в абзаце третьем подпункта "а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ка Медвенк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20.По итогам рассмотрения вопроса, указанного в абзаце второ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21.По итогам рассмотрения вопроса, указанного в абзаце третьем подпункта "б" пункта 12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ка Медвенка применить к муниципальному служащему конкретную меру ответственности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1.1.По итогам рассмотрения вопроса, указанного в подпункте «г» пункта 12 настоящего Положения, комиссия принимает одно из следующих  решений: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60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 полными. В этом случае комиссия рекомендует Главе поселка Медвенк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2. По итогам рассмотрения вопроса, указанного в абзаце четвертом подпункта "б" пункта 12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изнать, что обстоятельства, препятствующие выполнению требований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б) признать, что обстоятельства, препятствующие выполнению требований Федерального </w:t>
      </w:r>
      <w:hyperlink r:id="rId9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.3. По итогам рассмотрения вопроса, указанного в абзаце пятом подпункта «б» пункта 1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По итогам рассмотрения вопросов, указанных в подпунктах "а", "б", "г" и "д" пункта 12 настоящего Положения, и при наличии к тому оснований комиссия может принять иное решение, чем это предусмотрено пунктами 18-21, 21.1- 21.3 и 22.1 настоящего Положения. Основания и мотивы принятия такого решения должны быть отражены в протоколе заседания комиссии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.1. По итогам рассмотрения вопроса, указанного в подпункте "д" пункта 12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0">
        <w:r>
          <w:rPr>
            <w:rStyle w:val="InternetLink"/>
            <w:color w:val="0000FF"/>
            <w:sz w:val="26"/>
            <w:szCs w:val="26"/>
          </w:rPr>
          <w:t>статьи 12</w:t>
        </w:r>
      </w:hyperlink>
      <w:r>
        <w:rPr>
          <w:sz w:val="26"/>
          <w:szCs w:val="26"/>
        </w:rPr>
        <w:t xml:space="preserve"> Федерального закона от 25 декабря 2008 года №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23.По итогам рассмотрения вопроса, предусмотренного подпунктом "в" пункта 12 настоящего Положения, комиссия принимает соответствующее решени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Для исполнения решений комиссии могут быть подготовлены проекты нормативных правовых актов Администрации поселка Медвенка, решений или поручений Главы поселка Медвенка, которые в установленном порядке представляются на рассмотрение Главы поселка Медв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Решения комиссии по вопросам, указанным в пункте 12 настоящего Положения, </w:t>
      </w:r>
      <w:r>
        <w:rPr>
          <w:rFonts w:cs="Times New Roman" w:ascii="Times New Roman" w:hAnsi="Times New Roman"/>
          <w:color w:val="FF0000"/>
          <w:sz w:val="26"/>
          <w:szCs w:val="26"/>
        </w:rPr>
        <w:t>принимаются тайным голосованием</w:t>
      </w:r>
      <w:r>
        <w:rPr>
          <w:rFonts w:cs="Times New Roman" w:ascii="Times New Roman" w:hAnsi="Times New Roman"/>
          <w:sz w:val="26"/>
          <w:szCs w:val="26"/>
        </w:rPr>
        <w:t xml:space="preserve">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2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2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дминистрацию поселка Медв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Копии протокола заседания комиссии в 7-дневный срок со дня заседания направляются Главе поселка Медвенк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0.Глава поселка Медвенк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муниципальными нормативными правовыми актами поселка, а также по иным вопросам организации противодействия коррупции. </w:t>
      </w:r>
      <w:r>
        <w:rPr>
          <w:rFonts w:cs="Times New Roman" w:ascii="Times New Roman" w:hAnsi="Times New Roman"/>
          <w:sz w:val="26"/>
          <w:szCs w:val="26"/>
          <w:highlight w:val="yellow"/>
        </w:rPr>
        <w:t>О рассмотрении рекомендаций комиссии и принятом решении  Главы поселка Медвенка в письменной форме уведомляет комиссию в месячный срок со дня поступления к нему протокола заседания комиссии. Решение Главы поселка Медвенка оглашается на ближайшем заседании комиссии и принимается к сведению</w:t>
      </w:r>
      <w:r>
        <w:rPr>
          <w:rFonts w:cs="Times New Roman" w:ascii="Times New Roman" w:hAnsi="Times New Roman"/>
          <w:sz w:val="26"/>
          <w:szCs w:val="26"/>
        </w:rPr>
        <w:t xml:space="preserve"> без обсу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поселка Медвенк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,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33.Копия протокола заседания комиссии или выписка из него приобщается к личному делу 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3.1. Выписка из решения комиссии, заверенная подписью секретаря комиссии и печатью 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"б"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4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либо должностными лицами Администрации поселка Медвенка или муниципальным служащим  ответственным за работу профилактике коррупционных и иных правонарушений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селка Медвенка</w:t>
      </w:r>
    </w:p>
    <w:p>
      <w:pPr>
        <w:pStyle w:val="Normal"/>
        <w:tabs>
          <w:tab w:val="clear" w:pos="720"/>
          <w:tab w:val="left" w:pos="70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двенского района Курской области </w:t>
      </w:r>
    </w:p>
    <w:p>
      <w:pPr>
        <w:pStyle w:val="Normal"/>
        <w:tabs>
          <w:tab w:val="clear" w:pos="720"/>
          <w:tab w:val="left" w:pos="5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6.02.2016 года № 3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715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арова Л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ка Медвенка, председатель комиссии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а М.Н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бщего отдела Администрации поселка Медвенка, 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ников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Главы Администрации поселка Медвенка по вопросам ЖКХ и экономике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Л.А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тдела по вопросам имущества и реализации целевых программ  Администрации поселка Медвенка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 И.А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ный специалист-эксперт по юридическим вопросам Администрации поселка Медв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ин Д.А.</w:t>
            </w:r>
          </w:p>
        </w:tc>
        <w:tc>
          <w:tcPr>
            <w:tcW w:w="571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Собрания депутатов поселка Медвенка Медвенского района (по согласованию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и (или) уполномоченные им муниципальные служащие из структурного подразделения, в котором муниципальный служащий, являющийся стороной конфликта интересов, замещает должность муниципальной служба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зависимые эксперты-специалисты по вопросам, связанным с муниципальной службо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403AB15D761B71A002E0321AD28F586FF538F376C69CC06B1557B3D346AE7E1DDCA66F53E6BCFDH8g4I" TargetMode="External"/><Relationship Id="rId3" Type="http://schemas.openxmlformats.org/officeDocument/2006/relationships/hyperlink" Target="consultantplus://offline/ref=16F3230EE816EB704A77D01CE2AF6A874F98D772F27A32454B00EAE7D5nC49K" TargetMode="External"/><Relationship Id="rId4" Type="http://schemas.openxmlformats.org/officeDocument/2006/relationships/hyperlink" Target="consultantplus://offline/ref=16F3230EE816EB704A77D01CE2AF6A874F98D772F37B32454B00EAE7D5C9242AA9A2300EnA46K" TargetMode="External"/><Relationship Id="rId5" Type="http://schemas.openxmlformats.org/officeDocument/2006/relationships/hyperlink" Target="consultantplus://offline/ref=16F3230EE816EB704A77D01CE2AF6A874F97D771FF7E32454B00EAE7D5C9242AA9A2300CA201n444K" TargetMode="External"/><Relationship Id="rId6" Type="http://schemas.openxmlformats.org/officeDocument/2006/relationships/hyperlink" Target="consultantplus://offline/ref=FC17B17601A55CFF8395350C78F9AE6545FCA9BE4157A7F117985E1C9D390862B4029D57DDT4G" TargetMode="External"/><Relationship Id="rId7" Type="http://schemas.openxmlformats.org/officeDocument/2006/relationships/hyperlink" Target="consultantplus://offline/ref=FC17B17601A55CFF8395350C78F9AE6545FCA9BE4157A7F117985E1C9D390862B4029D57DDT4G" TargetMode="External"/><Relationship Id="rId8" Type="http://schemas.openxmlformats.org/officeDocument/2006/relationships/hyperlink" Target="consultantplus://offline/ref=16F3230EE816EB704A77D01CE2AF6A874F98D772F27A32454B00EAE7D5nC49K" TargetMode="External"/><Relationship Id="rId9" Type="http://schemas.openxmlformats.org/officeDocument/2006/relationships/hyperlink" Target="consultantplus://offline/ref=16F3230EE816EB704A77D01CE2AF6A874F98D772F27A32454B00EAE7D5nC49K" TargetMode="External"/><Relationship Id="rId10" Type="http://schemas.openxmlformats.org/officeDocument/2006/relationships/hyperlink" Target="consultantplus://offline/ref=FC17B17601A55CFF8395350C78F9AE6545FCA9BE4157A7F117985E1C9D390862B4029D57DDT4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49:00Z</dcterms:created>
  <dc:creator>Дрожжинов</dc:creator>
  <dc:description/>
  <cp:keywords/>
  <dc:language>en-US</dc:language>
  <cp:lastModifiedBy>Марина</cp:lastModifiedBy>
  <cp:lastPrinted>2016-03-01T12:45:00Z</cp:lastPrinted>
  <dcterms:modified xsi:type="dcterms:W3CDTF">2016-03-01T08:46:00Z</dcterms:modified>
  <cp:revision>15</cp:revision>
  <dc:subject/>
  <dc:title>ГЛАВА АДМИНИСТРИЦИИ</dc:title>
</cp:coreProperties>
</file>