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1 года           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одобрении прогноза социально - экономического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вития муниципального образования «посёлок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двенка»  Медвен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2022 год и на плановый период 2023-2024 годов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 пояснительной запиской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Уставом муниципального образования «посёлок Медвенка», решением Собрания депутатов посёлка Медвенка </w:t>
      </w:r>
      <w:r>
        <w:rPr>
          <w:color w:val="000000"/>
          <w:sz w:val="28"/>
          <w:szCs w:val="24"/>
        </w:rPr>
        <w:t>от 31.03.2014 года № 36/312 «Об утверждении Положения о бюджетном процессе в муниципальном образовании «поселок Медвенка»</w:t>
      </w:r>
      <w:r>
        <w:rPr>
          <w:sz w:val="28"/>
          <w:szCs w:val="28"/>
          <w:lang w:eastAsia="ar-SA"/>
        </w:rPr>
        <w:t xml:space="preserve"> Медвенского района Курской области (с изменениями и дополнениями), Администрация поселка Медвенка 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Одобрить прогноз социально - экономического развития муниципального образования «посёлок Медвенка» на 2022 год и на плановый период 2023 -2024 годов с пояснительной запиской согласно приложению №1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>Л.А. Клю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осёлок Медвенк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1.10.2021 г. № 151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exact" w:line="317" w:before="0" w:after="117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TextBody"/>
        <w:spacing w:lineRule="exact" w:line="317" w:before="0" w:after="117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ПОСЁЛОК МЕДВЕНКА»</w:t>
      </w:r>
    </w:p>
    <w:p>
      <w:pPr>
        <w:pStyle w:val="TextBody"/>
        <w:spacing w:lineRule="exact" w:line="317" w:before="0" w:after="117"/>
        <w:ind w:right="80" w:hanging="0"/>
        <w:jc w:val="center"/>
        <w:rPr/>
      </w:pPr>
      <w:r>
        <w:rPr>
          <w:sz w:val="24"/>
          <w:szCs w:val="24"/>
        </w:rPr>
        <w:t>НА 2022 ГОД И ПЛАНОВЫЙ ПЕРИОД 2023-2024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21"/>
        <w:gridCol w:w="1399"/>
        <w:gridCol w:w="1317"/>
        <w:gridCol w:w="1316"/>
        <w:gridCol w:w="1316"/>
      </w:tblGrid>
      <w:tr>
        <w:trPr>
          <w:trHeight w:val="22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/>
            </w:pPr>
            <w:r>
              <w:rPr>
                <w:sz w:val="24"/>
                <w:szCs w:val="24"/>
              </w:rPr>
              <w:t>Оценка 2021г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огноз прибыли, убытков, финансового результ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Промышленное производств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ъем промышл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Индекс промышленного производства всего &lt;***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0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28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jc w:val="left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jc w:val="left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jc w:val="left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jc w:val="left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Сельск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jc w:val="left"/>
              <w:rPr/>
            </w:pPr>
            <w:r>
              <w:rPr/>
              <w:t>Объем товаров продукции сельск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left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7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jc w:val="left"/>
              <w:rPr/>
            </w:pPr>
            <w:r>
              <w:rPr/>
              <w:t>В % к пред. году в сопоставимых цен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jc w:val="left"/>
              <w:rPr/>
            </w:pPr>
            <w:r>
              <w:rPr/>
              <w:t>Индекс-дефлятор цен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Торгов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8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физического объема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дефлятор цен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Оборот розничной торгов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9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49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физического объема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дефлятор цен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/>
              <w:t>Объем платных услуг населения (по крупным и средним организация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5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2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физического объема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дефлятор цен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/>
              <w:jc w:val="left"/>
              <w:rPr/>
            </w:pPr>
            <w:r>
              <w:rPr/>
              <w:t>Объем инвестиций в основной капитал за счет всех источников -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5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8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5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физического объема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ндекс дефлятор цен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60"/>
              <w:jc w:val="left"/>
              <w:rPr/>
            </w:pPr>
            <w:r>
              <w:rPr/>
              <w:t>Среднесписочная</w:t>
            </w:r>
          </w:p>
          <w:p>
            <w:pPr>
              <w:pStyle w:val="31"/>
              <w:shd w:fill="auto" w:val="clear"/>
              <w:spacing w:lineRule="auto" w:line="240" w:before="60" w:after="0"/>
              <w:jc w:val="left"/>
              <w:rPr/>
            </w:pPr>
            <w:r>
              <w:rPr/>
              <w:t>численность работающих -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9"/>
              <w:ind w:left="100" w:hanging="0"/>
              <w:rPr/>
            </w:pPr>
            <w:r>
              <w:rPr/>
              <w:t>в том числе из общей численности работающих численность работников бюджетной сферы, финансируемой из консолидированного местного бюджета, -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83"/>
              <w:ind w:left="100" w:hanging="0"/>
              <w:rPr/>
            </w:pPr>
            <w:r>
              <w:rPr/>
              <w:t>из них по отраслям социальной сф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Культура и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Упра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/>
              <w:ind w:left="100" w:hanging="0"/>
              <w:rPr/>
            </w:pPr>
            <w:r>
              <w:rPr/>
              <w:t>Среднемесячная начисленная заработная плата (без выплат социального характера) -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Темп роста (сниж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/>
              <w:ind w:left="100" w:hanging="0"/>
              <w:rPr/>
            </w:pPr>
            <w:r>
              <w:rPr/>
              <w:t>из них по отраслям социальной сф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Культура и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4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Темп роста (сниж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Упра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00" w:hanging="0"/>
              <w:rPr/>
            </w:pPr>
            <w:r>
              <w:rPr/>
              <w:t>Темп роста (сниж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17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</w:tbl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ГНОЗУ</w:t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</w:t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ОСЁЛОК МЕДВЕНКА»</w:t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-2024 ГОДОВ</w:t>
      </w:r>
    </w:p>
    <w:p>
      <w:pPr>
        <w:pStyle w:val="TextBody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6" w:before="0" w:after="0"/>
        <w:ind w:left="40" w:right="40" w:firstLine="620"/>
        <w:jc w:val="both"/>
        <w:rPr/>
      </w:pPr>
      <w:r>
        <w:rPr>
          <w:sz w:val="28"/>
          <w:szCs w:val="28"/>
        </w:rPr>
        <w:t>Администрацией муниципального образования «посёлок Медвенка» разработан прогноз социально-экономического развития муниципального образования «посёлок Медвенка» на 2022 год и плановый период 2023 и 2024 годы по основным показателям.</w:t>
      </w:r>
    </w:p>
    <w:p>
      <w:pPr>
        <w:pStyle w:val="TextBody"/>
        <w:spacing w:lineRule="exact" w:line="317" w:before="0" w:after="0"/>
        <w:ind w:left="40" w:right="40" w:firstLine="620"/>
        <w:jc w:val="both"/>
        <w:rPr/>
      </w:pPr>
      <w:r>
        <w:rPr>
          <w:sz w:val="28"/>
          <w:szCs w:val="28"/>
        </w:rPr>
        <w:t>Прогноз разработан на основе анализа тенденций социально-экономического развития района в 2019-2020 году и в январе - марте 2021 года.</w:t>
      </w:r>
    </w:p>
    <w:p>
      <w:pPr>
        <w:pStyle w:val="TextBody"/>
        <w:spacing w:lineRule="exact" w:line="317" w:before="0" w:after="0"/>
        <w:ind w:left="4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 w:before="0" w:after="278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Демографические показатели</w:t>
      </w:r>
    </w:p>
    <w:p>
      <w:pPr>
        <w:pStyle w:val="TextBody"/>
        <w:spacing w:lineRule="exact" w:line="270"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демографической ситуации изменений не ожидается.</w:t>
      </w:r>
    </w:p>
    <w:p>
      <w:pPr>
        <w:pStyle w:val="TextBody"/>
        <w:spacing w:lineRule="exact" w:line="336" w:before="0" w:after="293"/>
        <w:ind w:left="4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2022 году тенденция увеличения численности населения сохранится.</w:t>
      </w:r>
    </w:p>
    <w:p>
      <w:pPr>
        <w:pStyle w:val="TextBody"/>
        <w:spacing w:lineRule="exact" w:line="270" w:before="0" w:after="25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мышленность</w:t>
      </w:r>
    </w:p>
    <w:p>
      <w:pPr>
        <w:pStyle w:val="Style15"/>
        <w:spacing w:lineRule="atLeast" w:line="100" w:before="0" w:after="12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мышленного производства «поселок Медвенка» Медвенского района состоит из следующих видов деятельности: производство пищевых продуктов, включая напитки, обрабатывающее производство, производство и распределение электроэнергии, газа и воды. </w:t>
      </w:r>
    </w:p>
    <w:p>
      <w:pPr>
        <w:pStyle w:val="Style15"/>
        <w:spacing w:lineRule="atLeast" w:line="10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поселка представлена следующими крупными предприятиями: ООО ПК «Агропродукт», АО «Медвенское ДЭП». </w:t>
      </w:r>
    </w:p>
    <w:p>
      <w:pPr>
        <w:pStyle w:val="Style15"/>
        <w:spacing w:lineRule="atLeast" w:line="10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отгруженной продукции по оценке 2021 года показатели составят 1292,7 млн. рублей (102,0%). Первое место занимает производство пищевой продукции - это выработка различного вида круп и хлопьев (ООО «ПК «Агропродукт») 1147,3 млн. рублей.</w:t>
      </w:r>
    </w:p>
    <w:p>
      <w:pPr>
        <w:pStyle w:val="Style15"/>
        <w:spacing w:lineRule="atLeast" w:line="10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Медвенское ДЭП» произвело по оценке 2021 года асфальтобетона на сумму 93,1 млн. рублей. В последующие годы планируется стабильное производство асфальтобетона.</w:t>
      </w:r>
    </w:p>
    <w:p>
      <w:pPr>
        <w:pStyle w:val="Style15"/>
        <w:spacing w:lineRule="atLeast" w:line="10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производства в поселке могут быть достигнуты за счет: </w:t>
      </w:r>
    </w:p>
    <w:p>
      <w:pPr>
        <w:pStyle w:val="Style15"/>
        <w:spacing w:lineRule="atLeast" w:line="10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я качества и конкурентоспособности выпускаемой продукции, сертификация процессов производства на соответствие международным стандартам, наращивание инновационного потенциала промышленных организаций; </w:t>
      </w:r>
    </w:p>
    <w:p>
      <w:pPr>
        <w:pStyle w:val="Style15"/>
        <w:spacing w:lineRule="atLeast" w:line="10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и производственных мощностей и технологий на основе внедрения наукоемких и ресурсосберегающих, экологически чистых технологий, автоматизации управления технологическим процессом.</w:t>
      </w:r>
    </w:p>
    <w:p>
      <w:pPr>
        <w:pStyle w:val="TextBody"/>
        <w:spacing w:lineRule="exact" w:line="270" w:before="0" w:after="325"/>
        <w:ind w:left="3640" w:hanging="0"/>
        <w:rPr>
          <w:sz w:val="28"/>
          <w:szCs w:val="28"/>
        </w:rPr>
      </w:pPr>
      <w:r>
        <w:rPr>
          <w:sz w:val="28"/>
          <w:szCs w:val="28"/>
        </w:rPr>
        <w:t>3. Сельское хозяйство</w:t>
      </w:r>
    </w:p>
    <w:p>
      <w:pPr>
        <w:pStyle w:val="Style15"/>
        <w:spacing w:lineRule="atLeast" w:line="10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ООО «Агропродукт». Объем реализации сельскохозяйственной продукции учитывается по головному предприятию, расположенному на территории муниципального образования. По оценке 2021 года темп роста составил 101,5 %.  В последующие годы рост выручки обусловлен ростом цен на сельскохозяйственную продукцию и объемом производства.</w:t>
      </w:r>
    </w:p>
    <w:p>
      <w:pPr>
        <w:pStyle w:val="Style15"/>
        <w:spacing w:lineRule="atLeast" w:line="10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базового варианта прогноза объема реализации сельскохозяйственной продукции собственного производства сельскохозяйственными организациями рост выручки обусловлен увеличением цен на сельскохозяйственную продукцию, а также введением в севооборот высокоэффективных и наиболее рентабельных сельскохозяйственных культур. Таким образом, выручка от реализации сельскохозяйственной продукции по оценке 2021 года составит 170286,0 тыс. рублей, индекс дефлятор цен – 104,7 %, 2022 год – 175565,0 тыс. рублей, индекс дефлятор цен – 103,1 %; 2023 год – 182237,0 тыс. рублей, индекс дефлятор цен – 103,8 %; 2024 год – 189527,0 тыс. рублей, индекс дефлятор цен – 104,0 %.</w:t>
      </w:r>
    </w:p>
    <w:p>
      <w:pPr>
        <w:pStyle w:val="Style15"/>
        <w:spacing w:lineRule="atLeast" w:line="10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572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требительский рынок товаров и услуг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от розничной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Медвенка функционируют супермаркет «Магнит у дома» и 2 супермаркета «Пятерочка». Прогнозируемый оборот розничной торговли в 2021 году составит 326992,6 тыс. рублей, индекс физического объема – 101,1 %. В 2022-2024 годах оборот розничной торговли будет осуществляться за счет роста цен. Таким образом, в 2022 году оборот розничной торговли составит 346890,4 тыс. рублей, индекс физического объема – 102,3 %, в 2023 году – 373033,8 тыс. рублей, индекс физического объема – 103,5 %, в 2024 году – 404249,3 тыс. рублей, индекс физического объема – 104,2 %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а территории поселка Медвенка гостиничного комплекса, где расположены кафе и ресторан, кафе ООО «Заря» на территории поселения, новые торговые точки, положительно повлияло на существенное увеличение оборота общественного питания. Дальнейший рост оборота общественного питания планируется за счет увеличения количества посетителей, а также за счет роста цен. Таким образом, прогнозируемый оборот общественного питания в 2021 году составит 17519,6 тыс. рублей, индекс физического объема – 98,3 %, в 2022 году – 18421,8 тыс. рублей, индекс физического объема – 101,3 %, в 2023 году – 19637,6 тыс. рублей, индекс физического объема – 102,5 %, в 2024 году – 21178,8 тыс. рублей, индекс физического объема – 103,7 %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от платных услуг населению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латные услуги населению (по крупным и средним организациям) в 2020 году составили 145367,5 тыс. рублей, индекс физического объема 94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функционирует гостиничный комплекс ООО «Грация», где расположены бассейн, сауна, парикмахерская. Спрос населения на данные виды услуг постоянно растет. На 2021 год прогнозируется объем платных услуг в размере 151047,6 тыс. рублей. В 2022-2024 годах оборот платных услуг населению будет увеличиваться за счет роста цен. Таким образом, объем платных услуг населению составит в 2022 году – 159441,9 тыс. рублей, индекс физического объема – 101,4 %, в 2023 году – 170458,1 тыс. рублей, индекс физического объема – 102,6 %, в 2024 году – 183302,6 тыс. рублей, индекс физического объема – 103,3 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70" w:before="0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310"/>
        <w:ind w:left="3460" w:hanging="0"/>
        <w:rPr>
          <w:sz w:val="28"/>
          <w:szCs w:val="28"/>
        </w:rPr>
      </w:pPr>
      <w:r>
        <w:rPr>
          <w:sz w:val="28"/>
          <w:szCs w:val="28"/>
        </w:rPr>
        <w:t>5. Финансовый результат</w:t>
      </w:r>
    </w:p>
    <w:p>
      <w:pPr>
        <w:pStyle w:val="Normal"/>
        <w:spacing w:before="0" w:after="0"/>
        <w:ind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рупных предприятий на территории муниципального образования осуществляют деятельность ООО ПК «Агропродукт», АО «Медвенское ДЭП». В 2022-2024 годах по указанным предприятиям планируется положительный финансовый результат. В целом по муниципальному образованию в 2021 году планируется получить прибыль в размере 215724,0 тыс. рублей, в 2022 году – 217474,0 тыс. рублей, в 2023 году – 217825,0 тыс. рублей, в 2024 году – 21822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0" w:before="0" w:after="302"/>
        <w:ind w:left="3820" w:hanging="0"/>
        <w:rPr>
          <w:sz w:val="28"/>
          <w:szCs w:val="28"/>
        </w:rPr>
      </w:pPr>
      <w:r>
        <w:rPr>
          <w:sz w:val="28"/>
          <w:szCs w:val="28"/>
        </w:rPr>
        <w:t>6. Труд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данным 2021 года и на плановый период 2022-2024 годов, тенденция численности трудовых ресурсов сохранится на уровне 2020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вариант прогноза фонда заработной платы на 2022-2024 годы показывает ожидаемый рост фонда оплаты труда в 2021 году по сравнению с 2020 годом на 1,4 %. Планируемая стабилизация экономической ситуации в 2021-2023 годах позволит обеспечить ежегодный рост фонда оплаты труда на 4,1%, 1%, 1% соответственно, при этом среднесписочная численность работников в 2021 году увеличится на 0,6%, в 2022 году на 1,3%, в 2023 году на 1%. </w:t>
      </w:r>
    </w:p>
    <w:p>
      <w:pPr>
        <w:pStyle w:val="TextBody"/>
        <w:spacing w:before="0" w:after="546"/>
        <w:ind w:left="2060" w:hanging="0"/>
        <w:rPr>
          <w:sz w:val="28"/>
          <w:szCs w:val="28"/>
        </w:rPr>
      </w:pPr>
      <w:r>
        <w:rPr>
          <w:sz w:val="28"/>
          <w:szCs w:val="28"/>
        </w:rPr>
        <w:t>7. Инвестиционная и строительная деятельность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2021 году общий объем инвестиций в основной капитал планируется на уровне 634756,7 тыс. рублей, в 2022 году в сумме 614982,4 тыс. рублей, в 2023 году в сумме 612091,0 тыс. рублей, в 2024 году в сумме 648965,0 тыс.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ложение инвестиций в пищевую и перерабатывающую промышленность по ООО «ПК» Агропродукт» в 2022 году в сумме 21980,0 тыс. рублей, в 2023 году в сумме 23680,0 тыс. рублей, в 2024 году в сумме 25870,0 тыс. рубле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Планируется вложение инвестиций в ОБУ «Медвенская ЦРБ» в 2022 году в сумме 11400,0 тыс. рублей, в 2023 году в сумме 12000,0 тыс. рублей, в 2024 году в сумме 12650,0 тыс. рублей.</w:t>
      </w:r>
    </w:p>
    <w:p>
      <w:pPr>
        <w:pStyle w:val="TextBody"/>
        <w:spacing w:before="0" w:after="120"/>
        <w:ind w:firstLine="851"/>
        <w:jc w:val="both"/>
        <w:rPr/>
      </w:pPr>
      <w:r>
        <w:rPr>
          <w:sz w:val="28"/>
          <w:szCs w:val="28"/>
        </w:rPr>
        <w:t>Планируется вложение инвестиций в АО «Медвенское ДЭП» в 2022 году в сумме 10860,0 тыс. рублей, в 2023 году в сумме 11265,0 тыс. рублей, в 2024 году в сумме 12650,0 тыс. рублей.</w:t>
      </w:r>
    </w:p>
    <w:sectPr>
      <w:type w:val="nextPage"/>
      <w:pgSz w:w="11906" w:h="16838"/>
      <w:pgMar w:left="1559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eastAsia="zh-CN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’®«мЄ®„«п’Ґбв®ў</dc:creator>
  <dc:description/>
  <cp:keywords/>
  <dc:language>en-US</dc:language>
  <cp:lastModifiedBy>Людмила</cp:lastModifiedBy>
  <cp:lastPrinted>2021-10-14T09:51:00Z</cp:lastPrinted>
  <dcterms:modified xsi:type="dcterms:W3CDTF">2021-10-14T06:58:00Z</dcterms:modified>
  <cp:revision>4</cp:revision>
  <dc:subject/>
  <dc:title>РОССИЙСКАЯ ФЕДЕРАЦИЯ</dc:title>
</cp:coreProperties>
</file>