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Heading1"/>
        <w:tabs>
          <w:tab w:val="clear" w:pos="708"/>
          <w:tab w:val="left" w:pos="709" w:leader="underscor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9" w:leader="underscor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2.2022 года                                № 180</w:t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поселок Медвенка» Медвенского района Курской области на 2023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.06.2021 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поселка Медвен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 на территории муниципального образования «поселок Медвенка» Медвенского района Курской области на 2023 год.</w:t>
      </w:r>
    </w:p>
    <w:p>
      <w:pPr>
        <w:pStyle w:val="ConsPlusNormal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eastAsia="Arial CYR" w:cs="Times New Roman" w:ascii="Times New Roman" w:hAnsi="Times New Roman"/>
          <w:sz w:val="28"/>
          <w:szCs w:val="28"/>
        </w:rPr>
        <w:t>отдел по вопросам имущества и реализации целевых программ Администрации поселка Медвенка (Коренев И.А.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выполнение мероприятий программы профил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«поселок Медвенка»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Медвенка                                                                    Л.А.Ключарова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ка Медвенк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12.2022 г. № 18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 на территории муниципального образования «поселок Медвенка» Медвенского района Ку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поселок Медвенка» Медвенского района Курской области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ая Программа разработана и подлежит исполнению Администрацией поселка Медвенка Медвен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на территории муниципального образования «поселок Медвенка» </w:t>
      </w:r>
      <w:r>
        <w:rPr>
          <w:sz w:val="27"/>
          <w:szCs w:val="27"/>
        </w:rPr>
        <w:t xml:space="preserve">Медвенского района Курской обла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осуществляет муниципальный земельный контроль за соблюде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За 10 месяцев  2022 года Администрацией проверки соблюдения действующего законодательства Российской Федерации в сфере земельных правоотношений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Программа предусматривает комплекс мероприятий по профилактике нарушений обязательных требований земельного</w:t>
      </w:r>
      <w:r>
        <w:rPr/>
        <w:t xml:space="preserve"> законодательств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3"/>
        <w:gridCol w:w="2514"/>
        <w:gridCol w:w="25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официальном сайте Администрации в информационно-телекоммуникационной сети «Интернет» сведений, перечень которых установлен Федеральным законом от 31.07.2020 №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илактический визи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должностные лица, уполномоченные осуществлять муниципальный земельный  контроль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Tahoma"/>
      <w:b/>
      <w:bCs/>
      <w:color w:val="auto"/>
      <w:kern w:val="2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19:00Z</dcterms:created>
  <dc:creator>User</dc:creator>
  <dc:description/>
  <cp:keywords/>
  <dc:language>en-US</dc:language>
  <cp:lastModifiedBy>Хата1</cp:lastModifiedBy>
  <cp:lastPrinted>2021-10-29T09:26:00Z</cp:lastPrinted>
  <dcterms:modified xsi:type="dcterms:W3CDTF">2022-12-19T08:40:00Z</dcterms:modified>
  <cp:revision>4</cp:revision>
  <dc:subject/>
  <dc:title>ГЛАВА</dc:title>
</cp:coreProperties>
</file>