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Heading2"/>
        <w:tabs>
          <w:tab w:val="clear" w:pos="708"/>
          <w:tab w:val="left" w:pos="1559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Курская область Медвенский район</w:t>
      </w:r>
    </w:p>
    <w:p>
      <w:pPr>
        <w:pStyle w:val="FR1"/>
        <w:spacing w:lineRule="atLeast" w:line="20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1"/>
        <w:spacing w:lineRule="atLeast" w:line="20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АДМИНИСТРАЦИЯ ПОСЁЛКА МЕДВЕНКА</w:t>
      </w:r>
    </w:p>
    <w:p>
      <w:pPr>
        <w:pStyle w:val="FR1"/>
        <w:spacing w:lineRule="atLeast" w:line="20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tLeast" w:line="20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4 года.                             № 55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муниципальной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Обеспечение доступным и комфортным жильём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ых семей муниципального образова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«посёлок Медвенка» на 2014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поддержки молодым семьям, проживающим на территории  муниципального образования «посёлок Медвенка» и признанным в установленном порядке нуждающимися в улучшении жилищных условий, в соответствии со ст.179  Бюджетного Кодекса РФ  и исполнением государственной программы Курской области «Обеспечение доступным и комфортным жильем и коммунальными услугами в Курской области», утвержденной постановлением Администрации Курской области от 11 октября 2013 года № 716-па, руководствуясь Уставом муниципального образования "посёлок Медвенка", Администрация поселка Медвенка постановляет: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"Обеспечение доступным и комфортным жильем молодых семей муниципального образования «посёлок Медвенка» на 2014 год", согласно приложению 1.</w:t>
      </w:r>
    </w:p>
    <w:p>
      <w:pPr>
        <w:pStyle w:val="Style14"/>
        <w:autoSpaceDE w:val="false"/>
        <w:spacing w:lineRule="auto" w:line="240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поселка Медвенка  № 97 от 16.08.2013года</w:t>
      </w:r>
    </w:p>
    <w:p>
      <w:pPr>
        <w:pStyle w:val="Style14"/>
        <w:autoSpaceDE w:val="false"/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посёлка Медвенка Пульникова В.А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подписания и подлежит обнарод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ёлка Медвенка                                                                    Н.Н.Тель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ёлка Медвен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5.2014 года № 5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БЕСПЕЧЕНИЕ ДОСТУПНЫМ И КОМФОРТН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ЕМ МОЛОДЫХ СЕМ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ЁЛОК МЕДВЕНКА» НА 2014 ГОД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беспечение доступным и комфортным жильем молодых семей муниципального образования «посёлок Медвенка» на 2014 год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750"/>
      </w:tblGrid>
      <w:tr>
        <w:trPr>
          <w:trHeight w:val="1625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доступным и комфортным жильем молодых семей муниципального образова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сёлок Медвенка» на 2014 год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67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ёлка Медвенка</w:t>
            </w:r>
          </w:p>
        </w:tc>
      </w:tr>
      <w:tr>
        <w:trPr>
          <w:trHeight w:val="105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имущества и реализации целевых программ Администрации посёлка Медвенка</w:t>
            </w:r>
          </w:p>
        </w:tc>
      </w:tr>
      <w:tr>
        <w:trPr>
          <w:trHeight w:val="264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ка Медвенка Тельных Н. Н.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 – государственная поддержка молодых семей муниципального образования «посёлок Медвенка», признанных в установленном порядке нуждающимися в улучшении жилищных усло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основного мероприятия 1.6 (программы) обеспечивает целевое использование бюджетных средств, направленных на оказание государственной поддержки молодым семьям в приобретении жилого помещения или строительстве индивидуального жилого дома.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улучшивших жилищные условия (в том числе с помощью заемных средств) при оказании содействия за счёт средств федерального бюджета, бюджетов субъектов Российской Федерации и местных бюджетов.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з местного бюджета – 339563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редоставления социальных выплат молодым семьям являютс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и средства  федерального и местного бюдже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молодых сем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организац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ые не запрещенные законодательством источники финансирования.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е выполнение мероприятий программы позволи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жильём 3 молодые семь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повышения уровня обеспеченности жильём молодых семей муниципального образования «посёлок Медвенка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в жилищную сферу дополнительные финансовые средства кредитных и других организаций, предоставляющих жилищные кредиты и займы, в том числе ипотечные, а также собственные средства граждан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ить семейные отношения и снизить социальную напряжённость в обществе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демографическую ситуацию в муниципальном образовании «посёлок Медвенка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содействие развитию системы ипотечного жилищного кредит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действующим законодательством Российской Федерации на основе государственной программы Курской области "Обеспечение доступным и комфортным жильем и коммунальными услугами граждан в Курской области", утвержденной постановлением Администрации Курской области от 11.10.2013 года № 716-п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ая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и развитие системы поддержки молодых семей в решении жилищной проблемы молодых семей муниципального образования «посёлок Медвенка», признанных в установленном порядке нуждающимися в улучшении жилищных условий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жильем молодых семей - участников программы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привлечения средств молодыми семьями муниципального образования «посёлок Медвенка» (в том числе с использованием заемных средств) при оказании содействия за счет средств федерального бюджета, областного и местных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Участник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раст каждого из супругов либо одного родителя в неполной семье на день принятия Администрацией Курской области решения о включении молодой семьи - участницы 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вленные на учет в качестве нуждающихся в улучшении до 1 марта 2005 года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 г. по тем же основаниям, котор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 Жилищ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изнания граждан нуждающимися в жилых помещениях, предоставляемых по договор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 найма, вне зависимости от того, поставлены ли они на учет в качестве нуждающихся в жилых помещениях;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мья должна быть официально зарегистрирована в органах записи актов гражданского состояния; все члены семьи должны быть зарегистрированы по месту постоянного жительства на территории Курской обла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лучить государственную поддержку в улучшении жилищных условий может быть использовано только один раз, при этом указанная категория граждан, реализовавшая социальную выплату, снимается с учета нуждающихся в улучшении жилищных условий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грамме является добровольным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и молодых семей, нуждающихся в государственной поддержке в решении жилищной проблемы, формируются в хронологической последовательности по дате постановки на учет в качестве нуждающихся в улучшении жилищных условий в соответствии с  государственной программой "Обеспечение доступным и комфортным жильем и коммунальными услугами в Курской области"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администрации Курской области от 11.10.2013года 716-п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Условия получения социальной выплат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получения социальной выплаты является наличие у молодой семьи дополнительных средств - собственных средств или средств, полученных по кредитному договору (договору займа) на приобретение (строительство) жилья, в том числе по ипотечному жилищному договору, необходимых для оплаты приобретаемого жилого помещения. В качестве дополнительных средств молодой семьей также могут быть использованы средства (часть средств) материнского (семейного) капитал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, органами исполнительной власти субъекта Российской Федерации, федеральными органами исполнительной власти персональных данных о членах молодой семь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должно быть оформле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 Федерального закона от 27 июля 2006 года N 152-ФЗ "О персональных данных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устанавливаются Администрацией Курской обла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 семьям - участникам программы предоставляется дополнительная социальная выплата за счет средств областного бюджета в размере не менее 5 процентов расчетной стоимости жилья при рождении (усыновлении)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ханизма доведения социальной выплаты до молодой семьи используется свидетельство на право получения социальной выплаты для приобретения жилья, которое выдается органом местного самоуправления, принявшим решение об участии молодой семьи в программе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е свидетельство сдается его владельцем в банк, отобранный комитетом строительства и архитектуры Курской области для обслуживания средств, предусмотренных на предоставление социальных выплат, где на его имя открывается банковский счет, предназначенный для зачисления социальной выплаты. Молодая семья - владелец свидетельства заключает договор банковского счета с банком по месту приобретения жил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оставление социальных выпл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выплата на строительство или приобретение жилья молодым семьям предоставляется на условиях софинансирования за счет средств федерального, областного и (или) местных бюджетов.: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менее 30 процентов расчетной (средней) стоимости жилья - для молодых семей, не имеющих детей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менее 35 процентов расчетной (средней) стоимости жилья - для молодых семей, имеющих 1 ребенка или более, а также для неполных молодых семей, состоящих из 1 молодого родителя и 1 ребенка или более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участия муниципальных образований в программе являются: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молодых семей, состоящих на учете нуждающихся в улучшении жилищных условий в данном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язательства муниципальных образований по выделению из местных бюджетов средств на предоставление социальных выплат молодым семьям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утвержденной муниципальной программы по обеспечению жильем молодых сем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стоимостью жилья и величиной социальной выплаты оплачивается гражданами за счет собственных средств. Для подтверждения наличия денежных средств, достаточных для оплаты расчетной (средней) стоимости жилья в части, превышающей размер предоставляемой социальной выплаты, молодые семьи могут использовать материнский капитал начиная с 1 января 2009 г. в рамках действующего законодательства, регулирующего данные правоотношения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лодых семей, имеющих 3 детей и более, а также для неполных молодых семей, состоящих из 1 молодого родителя и 3 детей и более, органы местного самоуправления могут дополнительно предоставить социальную выплату или выступить гарантом на получение кредита на оплату разницы между расчетной стоимостью жилья и размером социальной выплаты, выделяемой из областного бюджета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асчет размера социальной выплаты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ка программы и норматива стоимости 1 кв. метра общей площади жилья по муниципальному образованию, в котором молодая семья включена в список участников программы. Норматив стоимости 1 кв.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. метра общей площади жилья по Курской области, определяемой Министерством регионального развития Российской Федерац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социальной выплаты для молодой семьи, в которой один из супругов не является гражданином Российской Федерации,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программы, являющихся гражданами Российской Федерации, и норматива стоимости 1 кв. метра общей площади жилья по муниципальному образованию, в котором молодая семья включена в список участников программы. Норматив стоимости 1 кв.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. метра общей площади жилья по Кур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, определяемой Министерством регионального развития Российской Федерац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щей площади жилого помещения, с учетом котор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социальной выплаты, составляет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семьи численностью 2 человека (молодые супруги или 1 молодой родитель и ребенок) - 42 кв. метра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семьи численностью 3 и более человек, включающей помимо молодых супругов 1 и более детей (либо семьи, состоящей из 1 молодого родителя и 2 или более детей), - по 18 кв. метров на 1 человек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Ж=  Н х РЖ где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Ж - расчетная (средняя) стоимость жилья, используемая при расчете размера социальной выплаты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норматив стоимости 1 кв. м общей площади жилья по муниципальному образованию, определяемый в соответствии с вышеуказанными требованиям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 - размер общей площади жилого помещения, определяемый в соответствии с вышеуказанными требованиям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также предусматривается дополнительная социальная выплата участнику программы  при рождении (усыновлении) каждого ребенка в размере 5 процентов. Финансирование дополнительной социальной выплаты осуществляется комитетом строительства и архитектуры Курской обла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, предусмотренные на реализацию программы – направляются на предоставление молодым семьям социальных выплат, перечисляются в виде субсидий бюджетам муниципальных образований, отобранных для участия в программе, в пределах утвержденных лимитов бюджетных обязательств и объемов финансирования расходов обла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и мероприятия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2014 году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реализации Программы предусматривают: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и утверждение списка молодых семей, нуждающихся в улучшении жилищных условий, на участие семей в Программе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ежегодно объема финансовых средств, необходимых для субсидирования участников Программы из местного бюджета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молодым семьям в установленном порядке  свидетельств о праве на получение социальных выплат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ение норматива стоимости 1 кв.м. общей площади жилья по муниципальному образованию и расчет размера социальной вы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3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37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рганизация управления реализацией Программы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производится администрацией посёлка Медвенка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ёлка Медвенка осуществляет: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ю мероприятий Программы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у предложений по внесению изменений в Программу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у отчетов о ходе реализации Программы о целевом использовании выделенных бюджетных средств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кущий контроль за ходом вы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у информации о ходе реализации Программы для Собрания депутатов посёлка Медвенка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ет молодых семей, признанным в установленном порядке нуждающимся в улучшении жилищных условий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чение внебюджетных средств для реализации Программы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целевым использованием выделенных средств и ходом реализации Программы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заявки для получения средств из федерального, областного бюджетов на выполнение мероприятий Программы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3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9.Источники финансирования предоставления социальных выпл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3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редоставления социальных выплат молодым семьям являются: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редства областного бюджета и средства бюджетов иных уровней (федерального, местного)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редства молодых семей, используемые для частичной оплаты стоимости приобретения (строительства) жилья. Для подтверждения наличия денежных средств, достаточных для оплаты расчетной (средней) стоимости жилья в части, превышающей размер предоставляемой социальной выплаты, молодые семьи могут использовать материнский капитал начиная с 1 января 2009 года в рамках действующего законодательства,  регулирующего данные правоотношения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редства организаций. Возможными формами участия организац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рограммы, за исключением организаций, предоставляющих ипотечные жилищные кредиты и займы, могут являться такие, как участие в софинансировании предоставления социальных выплат на приобретение жилья, предоставление материально-технических ресурсов на строительство жилья для молодых семей - участников программы, а также иные формы поддержки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иные не запрещенные законодательством источники финансирования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программы  является строительство индивидуального жилого дома как своими силами, так и с заключением договоров подряда со строительными организациями, отобранными органами местного самоуправления на конкурсной основе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федерального, областного и местного бюджета, а также за счет собственных и заемных средств молодых семей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из местного бюджета на период реализации Программы в 2014 году составит 339563 руб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для реализации программы предусматриваются в областном и местном бюджетах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предусмотренные на реализацию программы в федеральном бюджете, в установленном порядке перечисляются бюджету Курской области на основании соглашений, заключенных между Министерством регионального развития Российской Федерации и Администрацией Курской обла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3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0.Ожидаемый социально-экономический эффект от реализации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ить жилищные условия 3 молодым семьям муниципального образования «посёлок Медвенка», признанным в установленном порядке нуждающимся в улучшении жилищных условий, с составом семьи от 2 до 3 человек, согласно приложения к программе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формировать систему поддержки молодых семей, нуждающихся в улучшении жилищных условий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ствовать увеличению рождаемости в муниципальном образовании «посёлок Медвенка»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ировать строительство жилья в посёлке за счет привлечения в жилищное строительство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чь сбережения граждан и другие внебюджетные финансовые ресурсы в инвестиционно-строительный процесс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делать приобретение жилья доступным для молодых семей;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чь в муниципальное образование «посёлок Медвенка» молодых специалистов и закрепить их на предприятиях и в учреждениях посёлка.</w:t>
      </w:r>
    </w:p>
    <w:p>
      <w:pPr>
        <w:sectPr>
          <w:type w:val="nextPage"/>
          <w:pgSz w:w="11906" w:h="16838"/>
          <w:pgMar w:left="1559" w:right="73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Обеспечение доступным и комфортным жиль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дых семей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сёлок Медвенка» на 2014 год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олодых семей - участников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"Обеспечение доступным и комфортным  жильем молодых семей"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изъявивших желание  получить социальную выплату в 2014 году</w:t>
      </w:r>
    </w:p>
    <w:p>
      <w:pPr>
        <w:pStyle w:val="Normal"/>
        <w:spacing w:lineRule="auto" w:line="240" w:before="0" w:after="0"/>
        <w:jc w:val="center"/>
        <w:rPr/>
      </w:pPr>
      <w:r>
        <w:rPr/>
        <w:t>по муниципальному образованию "посёлок Медвенка"</w:t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992"/>
        <w:gridCol w:w="1843"/>
        <w:gridCol w:w="1134"/>
        <w:gridCol w:w="992"/>
        <w:gridCol w:w="1701"/>
        <w:gridCol w:w="1560"/>
        <w:gridCol w:w="1559"/>
        <w:gridCol w:w="1134"/>
        <w:gridCol w:w="992"/>
        <w:gridCol w:w="1066"/>
      </w:tblGrid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ленов семь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спорт (свидетельство о рождении) гражданина Российской Федер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, месяц, год рожд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 о брак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дата решения о признании молодой семьи нуждающейся в улучшении жилищных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ключения в список участников подпрограммы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ётная стоимость жилья</w:t>
            </w:r>
          </w:p>
        </w:tc>
      </w:tr>
      <w:tr>
        <w:trPr>
          <w:trHeight w:val="16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ия, ном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, когда выд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ия, ном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, когда выд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1 кв. м (тыс.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общей площади жилого помеще-ния на семь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рид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дрей Викто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04 25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двенским РОВ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ой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.03.200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5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-ЖТ № 59766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ЗАГС Медвенского района Курской области 02.06.2007 г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7 от 27.12.2007 г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8.2013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5800</w:t>
            </w:r>
          </w:p>
        </w:tc>
      </w:tr>
      <w:tr>
        <w:trPr>
          <w:trHeight w:val="12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идина Татья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08 569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П УФМС России по Курской области в Медвенском районе 11.08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8 г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идин Кирилл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-Ж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692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ЗАГС администрации Медвенского района Курской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.04.2009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0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кунина Мари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04 287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двенским РО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ой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.04.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2 от 06.11.2008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8.201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3400</w:t>
            </w:r>
          </w:p>
        </w:tc>
      </w:tr>
      <w:tr>
        <w:trPr>
          <w:trHeight w:val="1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кунин Максим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-Ж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6029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ЗАГС Администрации Медвенского района Курской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.03.2005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лобуев Владимир Викто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04 270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двенским РОВ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ой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06.200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0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-ЖТ № 59769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ЗАГС Медвенмского района Курской области 21.07.2007 г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2 от 06.11.2008г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8.2013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5800</w:t>
            </w:r>
          </w:p>
        </w:tc>
      </w:tr>
      <w:tr>
        <w:trPr>
          <w:trHeight w:val="12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лобуева Олеся Александ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09 6928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П УФМС России по Курской обл. в Медвенском районе 01.04.201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0 г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лобуева Вероника Владими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-Ж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6408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ЗАГС администрации  Медвенского района Курской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.04.2009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Содержащиеся в списке сведения проверены на основании представленных гражданами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остоверность сведений, правильность расчётов гарантиру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а посёлка Медвенка  ______________________________________________ Тельных Н.Н.</w:t>
      </w:r>
    </w:p>
    <w:sectPr>
      <w:type w:val="nextPage"/>
      <w:pgSz w:orient="landscape" w:w="16838" w:h="11906"/>
      <w:pgMar w:left="709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559" w:right="2200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fotitle">
    <w:name w:val="info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Arial" w:cs="Times New Roman"/>
      <w:b/>
      <w:color w:val="auto"/>
      <w:sz w:val="4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2258321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6:00Z</dcterms:created>
  <dc:creator>1</dc:creator>
  <dc:description/>
  <cp:keywords/>
  <dc:language>en-US</dc:language>
  <cp:lastModifiedBy>Марина</cp:lastModifiedBy>
  <cp:lastPrinted>2014-06-04T14:23:00Z</cp:lastPrinted>
  <dcterms:modified xsi:type="dcterms:W3CDTF">2014-06-10T13:43:00Z</dcterms:modified>
  <cp:revision>5</cp:revision>
  <dc:subject/>
  <dc:title>РОССИЙСКАЯ ФЕДЕРАЦИЯ</dc:title>
</cp:coreProperties>
</file>