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09" w:leader="underscor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23 года                                  № 242</w:t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и со статьей 17.1 Федерального закона от 06.10.2003 № 131-ФЗ «Об общ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года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равительства </w:t>
      </w:r>
      <w:r>
        <w:rPr>
          <w:sz w:val="28"/>
          <w:szCs w:val="28"/>
          <w:shd w:fill="FFFFFF" w:val="clear"/>
        </w:rPr>
        <w:t>РФ от 25.06.2021 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поселка Медвен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муниципального образования «поселок Медвенка»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Медвенка                                                                    Л.А.Ключарова</w:t>
      </w:r>
      <w:r>
        <w:br w:type="page"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12.2023 г. № 24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 на 2024 год при осуществлении муниципального контроля  на автомобильном транспорте,</w:t>
      </w:r>
      <w:r>
        <w:rPr>
          <w:b/>
          <w:bCs/>
          <w:color w:val="000000"/>
          <w:sz w:val="26"/>
          <w:szCs w:val="26"/>
        </w:rPr>
        <w:t xml:space="preserve"> городском наземном электрическом транспорте и</w:t>
      </w:r>
      <w:r>
        <w:rPr>
          <w:b/>
          <w:sz w:val="26"/>
          <w:szCs w:val="26"/>
        </w:rPr>
        <w:t xml:space="preserve"> в дорожном хозяйстве на территории муниципального образования «поселок Медвенка» Медв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</w:t>
      </w:r>
      <w:r>
        <w:rPr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sz w:val="26"/>
          <w:szCs w:val="26"/>
        </w:rPr>
        <w:t>и в дорожном хозяйстве на территории муниципального образования «поселок Медвенка» Медвенского района Курской области (далее – Программа) разработана 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и подлежит исполнению Администрацией поселка Медвенка Медвенского района Курской области (далее по тексту – Администрация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 муниципального контроля: муниципальный  контроля на автомобильном транспорте,</w:t>
      </w:r>
      <w:r>
        <w:rPr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sz w:val="26"/>
          <w:szCs w:val="26"/>
        </w:rPr>
        <w:t>и в дорожном хозя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поселок Медвенка» Медвенского района Ку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филактических мероприятий, направленных на предупреждение нарушений действующего законодательства, на официальном сайте муниципального образования «поселок Медвенка» Медвенского района Курской области в информационно-телекоммуникационной  сети «Интернет» размещается и поддерживается в актуальном состоян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ежегодно утверждаемая Программа профилактики рисков причинения вреда (ущерба) охраняемым законом ценностям по муниципальному контролю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контроля, с указанием их реквизитов и источников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 9 месяцев  2023 года Администрацией проверки соблюдения действующего законодательства Российской Федерации на автомобильном транспорте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rFonts w:cs="Times New Roman" w:ascii="Times New Roman" w:hAnsi="Times New Roman"/>
          <w:sz w:val="26"/>
          <w:szCs w:val="26"/>
        </w:rPr>
        <w:t>и в дорожном хозяйств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осуществлении муниципального </w:t>
      </w:r>
      <w:r>
        <w:rPr>
          <w:sz w:val="26"/>
          <w:szCs w:val="26"/>
        </w:rPr>
        <w:t>контроля на автомобильном транспорте,</w:t>
      </w:r>
      <w:r>
        <w:rPr>
          <w:bCs/>
          <w:color w:val="000000"/>
          <w:sz w:val="26"/>
          <w:szCs w:val="26"/>
        </w:rPr>
        <w:t xml:space="preserve"> городском наземном электрическом транспорте </w:t>
      </w:r>
      <w:r>
        <w:rPr>
          <w:sz w:val="26"/>
          <w:szCs w:val="26"/>
        </w:rPr>
        <w:t xml:space="preserve">и в дорожном хозяйстве </w:t>
      </w:r>
      <w:r>
        <w:rPr>
          <w:color w:val="000000"/>
          <w:sz w:val="26"/>
          <w:szCs w:val="26"/>
          <w:shd w:fill="FFFFFF" w:val="clear"/>
        </w:rPr>
        <w:t>Администрация проводит следующие профилактические мероприятия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нформирова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нсультирование;</w:t>
      </w:r>
    </w:p>
    <w:p>
      <w:pPr>
        <w:pStyle w:val="Normal"/>
        <w:ind w:firstLine="567"/>
        <w:jc w:val="both"/>
        <w:rPr/>
      </w:pPr>
      <w:r>
        <w:rPr/>
        <w:t>- профилактический визит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79"/>
        <w:gridCol w:w="2273"/>
        <w:gridCol w:w="24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в информационно-телекоммуникационной сети «Интернет» сведений, перечень которых установлен Федеральным законом от 31.07.2020 №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осуществляется в устной или письменной форм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, а также на собраниях и конференциях граждан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 поселка Медв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дорожного транспорта с кадастровым номером 46:15:010103:8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 поселка Медв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дорожного транспорта с кадастровым номером 46:15:010103:8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 поселка Медвен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дорожного транспорта с кадастровым номером 46:15:010101:12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 и специалист отдела по вопросам имущества и реализации целевых программ Администрации поселка Медвенка поселка Медвенка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предусматривает оценку её результативности и эффективности в соответствии с показателями.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ConsPlusTitle1"/>
        <w:ind w:left="5670"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Tahoma"/>
      <w:b/>
      <w:bCs/>
      <w:color w:val="auto"/>
      <w:kern w:val="2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07:00Z</dcterms:created>
  <dc:creator>User</dc:creator>
  <dc:description/>
  <cp:keywords/>
  <dc:language>en-US</dc:language>
  <cp:lastModifiedBy>Хата1</cp:lastModifiedBy>
  <cp:lastPrinted>2023-12-12T13:40:00Z</cp:lastPrinted>
  <dcterms:modified xsi:type="dcterms:W3CDTF">2023-12-12T10:43:00Z</dcterms:modified>
  <cp:revision>7</cp:revision>
  <dc:subject/>
  <dc:title>ГЛАВА</dc:title>
</cp:coreProperties>
</file>